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(четвертый созы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0.05.2022 г.                                           пгт. Кировский                                                  № 22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08.12.2021 г. № 170 «О бюджете Кировского городского поселения на 202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11.03.2022 года № 196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муниципального комитета Кировского городского поселения от  08.12.2021 г. № 170 «О бюджете Кировского городского поселения на 2022 год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2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Кировского городского поселения на  2022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Кировского городского поселения -  в сумме 59 237 369,91 рублей,</w:t>
      </w:r>
      <w:r>
        <w:rPr>
          <w:sz w:val="26"/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 – в сумме 15 431 972,91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б) общий объем расходов бюджета Кировского городского поселения  - в сумме 66 661 637,29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) размер дефицита бюджета Кировского городского поселения – в сумме 7 424 267,38 рублей;</w:t>
      </w:r>
    </w:p>
    <w:p>
      <w:pPr>
        <w:pStyle w:val="TextBodyIndent"/>
        <w:rPr/>
      </w:pPr>
      <w:r>
        <w:rPr>
          <w:sz w:val="26"/>
          <w:szCs w:val="26"/>
        </w:rPr>
        <w:t>г) верхний предел муниципального долга Кировского городского поселения на 1 января 2023 года в сумме 0,00 рублей, в том числе верхний предел долга по муниципальным гарантиям Кировского городского поселения – 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) источники внутреннего финансирования дефицита бюджета Кировского городского поселения – в сумме 7 424 267,38 рублей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общий объем бюджетных ассигнований на исполнение публичных нормативных обязательств - в сумме 171 000,00 рублей, согласно приложению 6 к настоящему решению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4 изложить в следующей редакци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Я 4. ДОРОЖНЫЙ ФОНД КИРОВСКРОГО ГОРОДСКОГО ПОСЕЛЕНИЯ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 дорожного фонда Кировского городского поселения на 2022 год в размере 14 018 427,79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атьей 11 следующего содержа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Я 11. РЕЗЕРВНЫЙ ФОНД КИРОВСКОГО ГОРОД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объем резервного фонда Кировского городского поселения на 2022 год – в сумме 60 000,00 рубле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решению муниципального комитета от 08.12.2021 года № 170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решению муниципального комитета от 08.12.2021 года № 170 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решению муниципального комитета от 08.12.2021 года № 170 изложить в редакции Приложения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решению муниципального комитета от 08.12.2021 года № 170 изложить в редакции Приложения 5 к настоящему реш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30"/>
        <w:gridCol w:w="2835"/>
        <w:gridCol w:w="960"/>
        <w:gridCol w:w="9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2 года  № 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2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601"/>
        <w:gridCol w:w="2268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66"/>
            <w:bookmarkStart w:id="1" w:name="RANGE!A1%3AC66"/>
            <w:bookmarkEnd w:id="1"/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2 года № 229</w:t>
            </w:r>
          </w:p>
        </w:tc>
      </w:tr>
      <w:tr>
        <w:trPr>
          <w:trHeight w:val="330" w:hRule="atLeast"/>
        </w:trPr>
        <w:tc>
          <w:tcPr>
            <w:tcW w:w="105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5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2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05 39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033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3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 4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4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2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 000,00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0 00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 000,00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3 491,00</w:t>
            </w:r>
          </w:p>
        </w:tc>
      </w:tr>
      <w:tr>
        <w:trPr>
          <w:trHeight w:val="14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3 491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519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5 000,00</w:t>
            </w:r>
          </w:p>
        </w:tc>
      </w:tr>
      <w:tr>
        <w:trPr>
          <w:trHeight w:val="15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 000,00</w:t>
            </w:r>
          </w:p>
        </w:tc>
      </w:tr>
      <w:tr>
        <w:trPr>
          <w:trHeight w:val="15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0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7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2 449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</w:tr>
      <w:tr>
        <w:trPr>
          <w:trHeight w:val="19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19,50</w:t>
            </w:r>
          </w:p>
        </w:tc>
      </w:tr>
      <w:tr>
        <w:trPr>
          <w:trHeight w:val="11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5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,00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9000 00 0000 14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27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енежные средства, изымаемые в собственность городского поселения в соответствии с решениями судов (за исключением обвинительных приговоров судов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27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10000 00 0000 14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2,50</w:t>
            </w:r>
          </w:p>
        </w:tc>
      </w:tr>
      <w:tr>
        <w:trPr>
          <w:trHeight w:val="2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5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00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431 972,91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31 972,91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 02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2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2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5 210,91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3 0000 15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9 000,00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 02 49999 00 0000 15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 439 000,00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37 369,9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170"/>
        <w:gridCol w:w="1353"/>
        <w:gridCol w:w="1068"/>
        <w:gridCol w:w="291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2 года № 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2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 2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51 2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0 2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0 2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0 2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585 5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 5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 5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1 50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36 13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6 13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2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6 2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6 2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2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9 5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9 5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 5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 5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 5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2 9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61 637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30"/>
        <w:gridCol w:w="1170"/>
        <w:gridCol w:w="1353"/>
        <w:gridCol w:w="1068"/>
        <w:gridCol w:w="170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209"/>
            <w:bookmarkStart w:id="3" w:name="RANGE!A1%3AF209"/>
            <w:bookmarkEnd w:id="3"/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2 года № 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2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 2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51 2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0 2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0 2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0 2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5 5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 5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 5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2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1 50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36 13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6 13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"Благоустройство территории Кировского городского поселения на 2022 год"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6 2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6 2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2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9 5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9 5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 5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 5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 5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2 9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61 637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353"/>
        <w:gridCol w:w="1068"/>
        <w:gridCol w:w="169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D138"/>
            <w:bookmarkStart w:id="5" w:name="RANGE!A1%3AD138"/>
            <w:bookmarkEnd w:id="5"/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2 года № 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9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2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58 749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2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2 год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2 год"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6 2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6 2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6 222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02 8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02 8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02 8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5 5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 5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 5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2 9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61 637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70"/>
        <w:gridCol w:w="1316"/>
        <w:gridCol w:w="1068"/>
        <w:gridCol w:w="255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2 года № 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24:00Z</dcterms:created>
  <dc:creator>SS</dc:creator>
  <dc:description/>
  <cp:keywords/>
  <dc:language>en-US</dc:language>
  <cp:lastModifiedBy>ADM2</cp:lastModifiedBy>
  <cp:lastPrinted>2022-01-31T09:45:00Z</cp:lastPrinted>
  <dcterms:modified xsi:type="dcterms:W3CDTF">2022-05-23T03:38:00Z</dcterms:modified>
  <cp:revision>122</cp:revision>
  <dc:subject/>
  <dc:title>РОССИЙСКАЯ ФЕДЕРАЦИЯ ПРИМОРСКИЙ КРАЙ</dc:title>
</cp:coreProperties>
</file>